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252"/>
        <w:gridCol w:w="8034"/>
      </w:tblGrid>
      <w:tr>
        <w:trPr>
          <w:trHeight w:val="840" w:hRule="atLeast"/>
        </w:trPr>
        <w:tc>
          <w:tcPr>
            <w:tcW w:w="14133" w:type="dxa"/>
            <w:gridSpan w:val="3"/>
            <w:tcBorders/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32"/>
                <w:szCs w:val="32"/>
              </w:rPr>
              <w:t>附件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32"/>
                <w:szCs w:val="32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崂山区参与“新车首保”车辆保险公司名单</w:t>
            </w:r>
          </w:p>
        </w:tc>
      </w:tr>
      <w:tr>
        <w:trPr>
          <w:trHeight w:val="8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地址</w:t>
            </w:r>
          </w:p>
        </w:tc>
      </w:tr>
      <w:tr>
        <w:trPr>
          <w:trHeight w:val="6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中国平安财产保险股份有限公司青岛分公司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  <w:t>山东省青岛市崂山区苗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  <w:t>2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  <w:t>1201-120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  <w:t>1301-130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  <w:t>1401</w:t>
            </w:r>
          </w:p>
        </w:tc>
      </w:tr>
      <w:tr>
        <w:trPr>
          <w:trHeight w:val="6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中国人民财产保险股份有限公司青岛市崂山支公司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青岛市崂山区香港东路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6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太平财产保险有限公司青岛分公司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青岛市崂山区海尔路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18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号大荣中心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座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11-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层</w:t>
            </w:r>
          </w:p>
        </w:tc>
      </w:tr>
      <w:tr>
        <w:trPr>
          <w:trHeight w:val="6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浙商财产保险股份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青岛分公司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青岛市崂山区泉岭路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中商国际大厦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层</w:t>
            </w:r>
          </w:p>
        </w:tc>
      </w:tr>
      <w:tr>
        <w:trPr>
          <w:trHeight w:val="6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中国人寿财产保险股份有限公司青岛市分公司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青岛市崂山深圳路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中路财产保险股份有限公司青岛分公司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山东省青岛市市北区山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7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号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-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-2</w:t>
            </w:r>
          </w:p>
        </w:tc>
      </w:tr>
      <w:tr>
        <w:trPr>
          <w:trHeight w:val="6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中国太平洋财产保险股份有限公司青岛市崂山支公司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青岛市崂山区仙霞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号国信金融中心项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9-C/10-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单元</w:t>
            </w:r>
          </w:p>
        </w:tc>
      </w:tr>
    </w:tbl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next w:val="Normal"/>
    <w:qFormat/>
    <w:pPr>
      <w:widowControl/>
      <w:spacing w:before="100" w:after="100"/>
      <w:ind w:left="0" w:firstLine="420"/>
      <w:jc w:val="left"/>
    </w:pPr>
    <w:rPr>
      <w:kern w:val="0"/>
      <w:sz w:val="24"/>
      <w:szCs w:val="20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Administrator</dc:creator>
  <dc:description/>
  <dc:language>en-US</dc:language>
  <cp:lastModifiedBy>_Thhfff</cp:lastModifiedBy>
  <dcterms:modified xsi:type="dcterms:W3CDTF">2025-07-31T15:1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9C485DBFBE71A1D4380686E79AF9D_43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OTU1ZmExNTg3MzAyNjMyNTY5NWRhZjVmYjI4ZmZhNzMiLCJ1c2VySWQiOiI0Mzk5MTY5MDMifQ==</vt:lpwstr>
  </property>
</Properties>
</file>