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color w:val="000000"/>
          <w:sz w:val="44"/>
          <w:szCs w:val="32"/>
          <w:lang w:val="en-US" w:eastAsia="zh-CN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32"/>
          <w:lang w:val="en-US" w:eastAsia="zh-CN"/>
        </w:rPr>
        <w:t>2025</w:t>
      </w:r>
      <w:r>
        <w:rPr>
          <w:rFonts w:ascii="方正小标宋_GBK" w:hAnsi="方正小标宋_GBK" w:cs="仿宋" w:eastAsia="方正小标宋_GBK"/>
          <w:color w:val="000000"/>
          <w:sz w:val="44"/>
          <w:szCs w:val="32"/>
          <w:lang w:val="en-US" w:eastAsia="zh-CN"/>
        </w:rPr>
        <w:t>年城阳区普通高中美术类特长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color w:val="000000"/>
          <w:sz w:val="44"/>
          <w:szCs w:val="32"/>
          <w:lang w:val="en-US" w:eastAsia="zh-CN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32"/>
          <w:lang w:val="en-US" w:eastAsia="zh-CN"/>
        </w:rPr>
        <w:t>专业测试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color w:val="000000"/>
          <w:sz w:val="44"/>
          <w:szCs w:val="32"/>
          <w:lang w:val="en-US" w:eastAsia="zh-CN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美术专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测试科目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素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试题给定的图片资料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绘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考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主要考查考生的基本造型能力，包括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形体结构、空间质感、构图等方面的认识、理解和表现能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写。根据试题给定的单人静态图片资料进行写生，考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主要考查考生的观察力、理解力，以及线条运用、构图技巧等综合能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二）考试用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考试用纸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专用素描纸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开专用速写纸，密封和考试用纸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由考点统一提供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绘画工具。素描、速写科目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用铅笔或炭笔。除考试用纸外，其余如画笔、画板、画架、板凳等相关用具均由考生自备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着装要求。考生着装应得体，服装、考试用具中不得以任何形式出现学校、姓名、培训机构等文字或图形信息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凡参加美术专业测试的考生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色觉健康承诺书》，如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瞒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色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色觉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，导致成绩无效、资格取消等后果，由考生本人承担全部责任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书法专业（软笔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测试科目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书法临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试题给定的书体范本进行临摹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），考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满分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分；主要考查考生对传统书法的理解与临摹能力，书体范围为楷书、隶书或行书，考查范围为历代经典书法碑帖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书法创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试题给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经典诗文内容进行创作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）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书体限篆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满分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主要考查考生对传统书法的理解与创作能力，考查范围为历代经典诗文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考试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书法临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忠实于原碑帖的技法与风格特征，按试题提供的字数、排序进行临摹，不得擅自更改，除给定内容外，不得有其他任何标记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书法创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试题规定的文字内容书写，不得增加、减少或更改文字内容，不得书写标点符号，按照自上而下，从右到左的行款书写；按试题给定内容落款，不得在答题区域钤印，除给定内容外，不得有其他任何标记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着装要求。考生着装应得体，服装、考试用具中不得以任何形式出现学校、姓名、培训机构等文字或图形信息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考试用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用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每科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四尺三开半熟宣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cm×69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由考点统一提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为答题用纸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为试笔纸，收卷时均须回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书写工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考试用纸、书法桌、座椅外，其余如毛笔、黑色墨汁、毛毡等相关用具均由考生自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Administrator</dc:creator>
  <dc:description/>
  <dc:language>en-US</dc:language>
  <cp:lastModifiedBy>李锦龙</cp:lastModifiedBy>
  <cp:lastPrinted>2025-03-13T20:19:00Z</cp:lastPrinted>
  <dcterms:modified xsi:type="dcterms:W3CDTF">2025-03-13T12:1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6432326A24ECDBFB28AC3C663A5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DQ0OTdiNTkwYTIxOTg2MWQ1NmExYmMyMDRmMWNjMjAifQ==</vt:lpwstr>
  </property>
</Properties>
</file>