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华文中宋;苹方-简"/>
          <w:color w:val="000000"/>
          <w:sz w:val="32"/>
          <w:szCs w:val="32"/>
          <w:lang w:eastAsia="zh-CN"/>
        </w:rPr>
      </w:pPr>
      <w:r>
        <w:rPr>
          <w:rFonts w:ascii="仿宋_GB2312;方正仿宋_GBK" w:hAnsi="仿宋_GB2312;方正仿宋_GBK" w:cs="华文中宋;苹方-简" w:eastAsia="仿宋_GB2312;方正仿宋_GBK"/>
          <w:color w:val="000000"/>
          <w:sz w:val="32"/>
          <w:szCs w:val="32"/>
          <w:lang w:eastAsia="zh-CN"/>
        </w:rPr>
        <w:t>附：“遇见科学：</w:t>
      </w:r>
      <w:r>
        <w:rPr>
          <w:rFonts w:eastAsia="仿宋_GB2312;方正仿宋_GBK" w:cs="华文中宋;苹方-简" w:ascii="仿宋_GB2312;方正仿宋_GBK" w:hAnsi="仿宋_GB2312;方正仿宋_GBK"/>
          <w:color w:val="000000"/>
          <w:sz w:val="32"/>
          <w:szCs w:val="32"/>
          <w:lang w:eastAsia="zh-CN"/>
        </w:rPr>
        <w:t>2024</w:t>
      </w:r>
      <w:r>
        <w:rPr>
          <w:rFonts w:ascii="仿宋_GB2312;方正仿宋_GBK" w:hAnsi="仿宋_GB2312;方正仿宋_GBK" w:cs="华文中宋;苹方-简" w:eastAsia="仿宋_GB2312;方正仿宋_GBK"/>
          <w:color w:val="000000"/>
          <w:sz w:val="32"/>
          <w:szCs w:val="32"/>
          <w:lang w:eastAsia="zh-CN"/>
        </w:rPr>
        <w:t>科普伴您过大年”大型主题活动（部分）</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华文中宋;苹方-简"/>
          <w:b/>
          <w:b/>
          <w:bCs/>
          <w:color w:val="000000"/>
          <w:sz w:val="32"/>
          <w:szCs w:val="32"/>
          <w:lang w:eastAsia="zh-CN"/>
        </w:rPr>
      </w:pPr>
      <w:r>
        <w:rPr>
          <w:rFonts w:eastAsia="仿宋_GB2312;方正仿宋_GBK" w:cs="华文中宋;苹方-简" w:ascii="仿宋_GB2312;方正仿宋_GBK" w:hAnsi="仿宋_GB2312;方正仿宋_GBK"/>
          <w:b/>
          <w:bCs/>
          <w:color w:val="000000"/>
          <w:sz w:val="32"/>
          <w:szCs w:val="32"/>
          <w:lang w:eastAsia="zh-CN"/>
        </w:rPr>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华文中宋;苹方-简"/>
          <w:b/>
          <w:b/>
          <w:bCs/>
          <w:color w:val="000000"/>
          <w:sz w:val="32"/>
          <w:szCs w:val="32"/>
          <w:lang w:eastAsia="zh-CN"/>
        </w:rPr>
      </w:pPr>
      <w:r>
        <w:rPr>
          <w:rFonts w:ascii="仿宋_GB2312;方正仿宋_GBK" w:hAnsi="仿宋_GB2312;方正仿宋_GBK" w:cs="华文中宋;苹方-简" w:eastAsia="仿宋_GB2312;方正仿宋_GBK"/>
          <w:b/>
          <w:bCs/>
          <w:color w:val="000000"/>
          <w:sz w:val="32"/>
          <w:szCs w:val="32"/>
          <w:lang w:eastAsia="zh-CN"/>
        </w:rPr>
        <w:t>部分活动链接</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楷体_GB2312;汉仪楷体简" w:hAnsi="楷体_GB2312;汉仪楷体简" w:eastAsia="楷体_GB2312;汉仪楷体简" w:cs="楷体_GB2312;汉仪楷体简"/>
          <w:color w:val="000000"/>
          <w:sz w:val="32"/>
          <w:szCs w:val="32"/>
          <w:lang w:eastAsia="zh-CN"/>
        </w:rPr>
      </w:pPr>
      <w:r>
        <w:rPr>
          <w:rFonts w:ascii="楷体_GB2312;汉仪楷体简" w:hAnsi="楷体_GB2312;汉仪楷体简" w:cs="楷体_GB2312;汉仪楷体简" w:eastAsia="楷体_GB2312;汉仪楷体简"/>
          <w:color w:val="000000"/>
          <w:sz w:val="32"/>
          <w:szCs w:val="32"/>
          <w:lang w:eastAsia="zh-CN"/>
        </w:rPr>
        <w:t>青岛科技馆（城阳区红岛街道岙东南路</w:t>
      </w:r>
      <w:r>
        <w:rPr>
          <w:rFonts w:eastAsia="楷体_GB2312;汉仪楷体简" w:cs="楷体_GB2312;汉仪楷体简" w:ascii="楷体_GB2312;汉仪楷体简" w:hAnsi="楷体_GB2312;汉仪楷体简"/>
          <w:color w:val="000000"/>
          <w:sz w:val="32"/>
          <w:szCs w:val="32"/>
          <w:lang w:eastAsia="zh-CN"/>
        </w:rPr>
        <w:t>80</w:t>
      </w:r>
      <w:r>
        <w:rPr>
          <w:rFonts w:ascii="楷体_GB2312;汉仪楷体简" w:hAnsi="楷体_GB2312;汉仪楷体简" w:cs="楷体_GB2312;汉仪楷体简" w:eastAsia="楷体_GB2312;汉仪楷体简"/>
          <w:color w:val="000000"/>
          <w:sz w:val="32"/>
          <w:szCs w:val="32"/>
          <w:lang w:eastAsia="zh-CN"/>
        </w:rPr>
        <w:t>号）</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放！假！啦！来青岛科技馆用“科学”开启好玩假期！</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hyperlink r:id="rId2">
        <w:r>
          <w:rPr>
            <w:rStyle w:val="InternetLink"/>
            <w:rFonts w:eastAsia="仿宋_GB2312;方正仿宋_GBK" w:cs="Times New Roman" w:ascii="仿宋_GB2312;方正仿宋_GBK" w:hAnsi="仿宋_GB2312;方正仿宋_GBK"/>
            <w:sz w:val="32"/>
            <w:szCs w:val="32"/>
            <w:lang w:eastAsia="zh-CN"/>
          </w:rPr>
          <w:t>https://mp.weixin.qq.com/s/6JfzX393-RMdq3clH9fl4g</w:t>
        </w:r>
      </w:hyperlink>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楷体_GB2312;汉仪楷体简" w:hAnsi="楷体_GB2312;汉仪楷体简" w:eastAsia="楷体_GB2312;汉仪楷体简" w:cs="楷体_GB2312;汉仪楷体简"/>
          <w:color w:val="000000"/>
          <w:sz w:val="32"/>
          <w:szCs w:val="32"/>
          <w:lang w:eastAsia="zh-CN"/>
        </w:rPr>
      </w:pPr>
      <w:r>
        <w:rPr>
          <w:rFonts w:ascii="楷体_GB2312;汉仪楷体简" w:hAnsi="楷体_GB2312;汉仪楷体简" w:cs="楷体_GB2312;汉仪楷体简" w:eastAsia="楷体_GB2312;汉仪楷体简"/>
          <w:color w:val="000000"/>
          <w:sz w:val="32"/>
          <w:szCs w:val="32"/>
          <w:lang w:eastAsia="zh-CN"/>
        </w:rPr>
        <w:t>青岛海底世界</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学生寒假卡超值发售】不只萌娃福利，毛孩子海底奇妙夜首次登场！</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hyperlink r:id="rId3">
        <w:r>
          <w:rPr>
            <w:rStyle w:val="InternetLink"/>
            <w:rFonts w:eastAsia="仿宋_GB2312;方正仿宋_GBK" w:cs="Times New Roman" w:ascii="仿宋_GB2312;方正仿宋_GBK" w:hAnsi="仿宋_GB2312;方正仿宋_GBK"/>
            <w:sz w:val="32"/>
            <w:szCs w:val="32"/>
            <w:lang w:eastAsia="zh-CN"/>
          </w:rPr>
          <w:t>https://mp.weixin.qq.com/s/s990mn2XpDfJiXlmeIqmmw</w:t>
        </w:r>
      </w:hyperlink>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楷体_GB2312;汉仪楷体简" w:hAnsi="楷体_GB2312;汉仪楷体简" w:eastAsia="楷体_GB2312;汉仪楷体简" w:cs="楷体_GB2312;汉仪楷体简"/>
          <w:color w:val="000000"/>
          <w:sz w:val="32"/>
          <w:szCs w:val="32"/>
          <w:lang w:eastAsia="zh-CN"/>
        </w:rPr>
      </w:pPr>
      <w:r>
        <w:rPr>
          <w:rFonts w:ascii="楷体_GB2312;汉仪楷体简" w:hAnsi="楷体_GB2312;汉仪楷体简" w:cs="楷体_GB2312;汉仪楷体简" w:eastAsia="楷体_GB2312;汉仪楷体简"/>
          <w:color w:val="000000"/>
          <w:sz w:val="32"/>
          <w:szCs w:val="32"/>
          <w:lang w:eastAsia="zh-CN"/>
        </w:rPr>
        <w:t>青岛啤酒博物馆</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Times New Roman" w:ascii="仿宋_GB2312;方正仿宋_GBK" w:hAnsi="仿宋_GB2312;方正仿宋_GBK"/>
          <w:color w:val="000000"/>
          <w:sz w:val="32"/>
          <w:szCs w:val="32"/>
          <w:lang w:eastAsia="zh-CN"/>
        </w:rPr>
        <w:t>I</w:t>
      </w:r>
      <w:r>
        <w:rPr>
          <w:rFonts w:ascii="仿宋_GB2312;方正仿宋_GBK" w:hAnsi="仿宋_GB2312;方正仿宋_GBK" w:cs="Times New Roman" w:eastAsia="仿宋_GB2312;方正仿宋_GBK"/>
          <w:color w:val="000000"/>
          <w:sz w:val="32"/>
          <w:szCs w:val="32"/>
          <w:lang w:eastAsia="zh-CN"/>
        </w:rPr>
        <w:t>人，</w:t>
      </w:r>
      <w:r>
        <w:rPr>
          <w:rFonts w:eastAsia="仿宋_GB2312;方正仿宋_GBK" w:cs="Times New Roman" w:ascii="仿宋_GB2312;方正仿宋_GBK" w:hAnsi="仿宋_GB2312;方正仿宋_GBK"/>
          <w:color w:val="000000"/>
          <w:sz w:val="32"/>
          <w:szCs w:val="32"/>
          <w:lang w:eastAsia="zh-CN"/>
        </w:rPr>
        <w:t>E</w:t>
      </w:r>
      <w:r>
        <w:rPr>
          <w:rFonts w:ascii="仿宋_GB2312;方正仿宋_GBK" w:hAnsi="仿宋_GB2312;方正仿宋_GBK" w:cs="Times New Roman" w:eastAsia="仿宋_GB2312;方正仿宋_GBK"/>
          <w:color w:val="000000"/>
          <w:sz w:val="32"/>
          <w:szCs w:val="32"/>
          <w:lang w:eastAsia="zh-CN"/>
        </w:rPr>
        <w:t>人→ 春节潮玩指南</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hyperlink r:id="rId4">
        <w:r>
          <w:rPr>
            <w:rStyle w:val="InternetLink"/>
            <w:rFonts w:eastAsia="仿宋_GB2312;方正仿宋_GBK" w:cs="Times New Roman" w:ascii="仿宋_GB2312;方正仿宋_GBK" w:hAnsi="仿宋_GB2312;方正仿宋_GBK"/>
            <w:sz w:val="32"/>
            <w:szCs w:val="32"/>
            <w:lang w:eastAsia="zh-CN"/>
          </w:rPr>
          <w:t>https://mp.weixin.qq.com/s/6LzT_EJaeyM8T2x-_Wb8kw</w:t>
        </w:r>
      </w:hyperlink>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楷体_GB2312;汉仪楷体简" w:hAnsi="楷体_GB2312;汉仪楷体简" w:eastAsia="楷体_GB2312;汉仪楷体简" w:cs="楷体_GB2312;汉仪楷体简"/>
          <w:color w:val="000000"/>
          <w:sz w:val="32"/>
          <w:szCs w:val="32"/>
          <w:lang w:eastAsia="zh-CN"/>
        </w:rPr>
      </w:pPr>
      <w:r>
        <w:rPr>
          <w:rFonts w:ascii="楷体_GB2312;汉仪楷体简" w:hAnsi="楷体_GB2312;汉仪楷体简" w:cs="楷体_GB2312;汉仪楷体简" w:eastAsia="楷体_GB2312;汉仪楷体简"/>
          <w:color w:val="000000"/>
          <w:sz w:val="32"/>
          <w:szCs w:val="32"/>
          <w:lang w:eastAsia="zh-CN"/>
        </w:rPr>
        <w:t>海信探索中心</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寒假娃开心，当然去海信！单次票，多次票，电磁秀，激光屋……</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hyperlink r:id="rId5">
        <w:r>
          <w:rPr>
            <w:rStyle w:val="InternetLink"/>
            <w:rFonts w:eastAsia="仿宋_GB2312;方正仿宋_GBK" w:cs="Times New Roman" w:ascii="仿宋_GB2312;方正仿宋_GBK" w:hAnsi="仿宋_GB2312;方正仿宋_GBK"/>
            <w:sz w:val="32"/>
            <w:szCs w:val="32"/>
            <w:lang w:eastAsia="zh-CN"/>
          </w:rPr>
          <w:t>https://mp.weixin.qq.com/s/lmpQaGhd1eGtc7OqXRwYEw</w:t>
        </w:r>
      </w:hyperlink>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楷体_GB2312;汉仪楷体简" w:hAnsi="楷体_GB2312;汉仪楷体简" w:eastAsia="楷体_GB2312;汉仪楷体简" w:cs="楷体_GB2312;汉仪楷体简"/>
          <w:color w:val="000000"/>
          <w:sz w:val="32"/>
          <w:szCs w:val="32"/>
          <w:lang w:eastAsia="zh-CN"/>
        </w:rPr>
      </w:pPr>
      <w:r>
        <w:rPr>
          <w:rFonts w:ascii="楷体_GB2312;汉仪楷体简" w:hAnsi="楷体_GB2312;汉仪楷体简" w:cs="楷体_GB2312;汉仪楷体简" w:eastAsia="楷体_GB2312;汉仪楷体简"/>
          <w:color w:val="000000"/>
          <w:sz w:val="32"/>
          <w:szCs w:val="32"/>
          <w:lang w:eastAsia="zh-CN"/>
        </w:rPr>
        <w:t>山东海丽应急安全培训中心（市北）基地</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乐享假期丨《寒假应急</w:t>
      </w:r>
      <w:r>
        <w:rPr>
          <w:rFonts w:eastAsia="仿宋_GB2312;方正仿宋_GBK" w:cs="Times New Roman" w:ascii="仿宋_GB2312;方正仿宋_GBK" w:hAnsi="仿宋_GB2312;方正仿宋_GBK"/>
          <w:color w:val="000000"/>
          <w:sz w:val="32"/>
          <w:szCs w:val="32"/>
          <w:lang w:eastAsia="zh-CN"/>
        </w:rPr>
        <w:t>6+1</w:t>
      </w:r>
      <w:r>
        <w:rPr>
          <w:rFonts w:ascii="仿宋_GB2312;方正仿宋_GBK" w:hAnsi="仿宋_GB2312;方正仿宋_GBK" w:cs="Times New Roman" w:eastAsia="仿宋_GB2312;方正仿宋_GBK"/>
          <w:color w:val="000000"/>
          <w:sz w:val="32"/>
          <w:szCs w:val="32"/>
          <w:lang w:eastAsia="zh-CN"/>
        </w:rPr>
        <w:t>课程包》报名开始啦！</w:t>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hyperlink r:id="rId6">
        <w:r>
          <w:rPr>
            <w:rStyle w:val="InternetLink"/>
            <w:rFonts w:eastAsia="仿宋_GB2312;方正仿宋_GBK" w:cs="Times New Roman" w:ascii="仿宋_GB2312;方正仿宋_GBK" w:hAnsi="仿宋_GB2312;方正仿宋_GBK"/>
            <w:sz w:val="32"/>
            <w:szCs w:val="32"/>
            <w:lang w:eastAsia="zh-CN"/>
          </w:rPr>
          <w:t>https://mp.weixin.qq.com/s/TeOBJokO_r3zkN3IH6Oa3g</w:t>
        </w:r>
      </w:hyperlink>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eastAsia="zh-CN"/>
        </w:rPr>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华文中宋;苹方-简"/>
          <w:b/>
          <w:b/>
          <w:bCs/>
          <w:color w:val="000000"/>
          <w:sz w:val="32"/>
          <w:szCs w:val="32"/>
          <w:lang w:eastAsia="zh-CN"/>
        </w:rPr>
      </w:pPr>
      <w:r>
        <w:rPr>
          <w:rFonts w:ascii="仿宋_GB2312;方正仿宋_GBK" w:hAnsi="仿宋_GB2312;方正仿宋_GBK" w:cs="华文中宋;苹方-简" w:eastAsia="仿宋_GB2312;方正仿宋_GBK"/>
          <w:b/>
          <w:bCs/>
          <w:color w:val="000000"/>
          <w:sz w:val="32"/>
          <w:szCs w:val="32"/>
          <w:lang w:eastAsia="zh-CN"/>
        </w:rPr>
        <w:t>免费或优惠开放信息</w:t>
      </w:r>
    </w:p>
    <w:tbl>
      <w:tblPr>
        <w:tblW w:w="10682" w:type="dxa"/>
        <w:jc w:val="left"/>
        <w:tblInd w:w="0" w:type="dxa"/>
        <w:tblLayout w:type="fixed"/>
        <w:tblCellMar>
          <w:top w:w="0" w:type="dxa"/>
          <w:left w:w="108" w:type="dxa"/>
          <w:bottom w:w="0" w:type="dxa"/>
          <w:right w:w="108" w:type="dxa"/>
        </w:tblCellMar>
      </w:tblPr>
      <w:tblGrid>
        <w:gridCol w:w="487"/>
        <w:gridCol w:w="1277"/>
        <w:gridCol w:w="1995"/>
        <w:gridCol w:w="1815"/>
        <w:gridCol w:w="1515"/>
        <w:gridCol w:w="827"/>
        <w:gridCol w:w="487"/>
        <w:gridCol w:w="1161"/>
        <w:gridCol w:w="1118"/>
      </w:tblGrid>
      <w:tr>
        <w:trPr>
          <w:trHeight w:val="13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场馆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地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开放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开放形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每日可预约人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联系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参观要求</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特种设备安全智慧体验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崂山区科苑纬四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国家质检中心基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期青岛市特检院</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周二至周四上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点，下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点（节假日除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王小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58293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风炎黄易医园</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中医药文化博物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经济技术开发区松花江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法定节假日除外）</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惠开放。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学生团体优惠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管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06586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大学微生物技术国家重点实验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省青岛市即墨区滨海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山东大学微生物技术国家重点实验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王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865108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遵守学校要求，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团体）</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国大洋样品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崂山区仙霞岭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不含周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含讲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莹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89610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国科学院紫金山天文台青岛观象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市南 区江苏路街 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00-11:30,13:30-1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上、下午各三场，每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28284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 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明月海藻世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 区滨海街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30-1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惠</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米以下儿童免费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景区值班 经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81712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 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北航青岛研究院航空航天科技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崂山区松岭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b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00-15:00</w:t>
              <w:b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00-15:00</w:t>
              <w:b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00-1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耀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9655802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区青岛滨海学院世界动物自然生态博物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区嘉陵江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青岛滨海学院校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周二至周五</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停止售票，周一闭馆，节假日除外，除夕当天闭馆，其余时间正常开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惠（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属龙的游客朋友</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同行亲友</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折优惠，</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全场特惠价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活动期内，当天全场消费满</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可抽红包一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郭老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3150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在微信公众号（青岛滨海学院自然生态博物馆）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尔世界家电博物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崂山区东海东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冰山之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惠（门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折，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成人优惠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亲子优惠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一大一小，家庭优惠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两大一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庄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5738175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无</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口腔健康教育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南区德县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3/24/25/26/29/30/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b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5/6/7/8/18/19/20/21/22/23/26/27/28/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韩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188991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贝壳博物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区漓江西路唐岛湾步行街</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惠（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以下儿童免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李权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7919173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底世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莱阳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30-1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惠（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学生单门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研学寒假卡</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生，制卡之日起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有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以下免费需成人陪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赵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9698098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妇女儿童活动中心科技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市南区东海西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寒假期间共开放</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王老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3895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以上团队需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勘察测绘研究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市北区海伦路街道山东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刘禹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56609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欧生命科学高等研究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省青岛市黄岛区横云山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青岛华大基因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惠（半日研学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4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程熙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5619656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矿山灾害预防控制省部共建国家重点实验室培育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区前湾港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7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朱恒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60573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洋地质科普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福州南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齐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5892771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bl>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华文中宋;苹方-简"/>
          <w:color w:val="000000"/>
          <w:sz w:val="32"/>
          <w:szCs w:val="32"/>
          <w:lang w:eastAsia="zh-CN"/>
        </w:rPr>
      </w:pPr>
      <w:r>
        <w:rPr>
          <w:rFonts w:eastAsia="仿宋_GB2312;方正仿宋_GBK" w:cs="华文中宋;苹方-简" w:ascii="仿宋_GB2312;方正仿宋_GBK" w:hAnsi="仿宋_GB2312;方正仿宋_GBK"/>
          <w:color w:val="000000"/>
          <w:sz w:val="32"/>
          <w:szCs w:val="32"/>
          <w:lang w:eastAsia="zh-CN"/>
        </w:rPr>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华文中宋;苹方-简"/>
          <w:b/>
          <w:b/>
          <w:bCs/>
          <w:color w:val="000000"/>
          <w:sz w:val="32"/>
          <w:szCs w:val="32"/>
          <w:lang w:eastAsia="zh-CN"/>
        </w:rPr>
      </w:pPr>
      <w:r>
        <w:rPr>
          <w:rFonts w:ascii="仿宋_GB2312;方正仿宋_GBK" w:hAnsi="仿宋_GB2312;方正仿宋_GBK" w:cs="华文中宋;苹方-简" w:eastAsia="仿宋_GB2312;方正仿宋_GBK"/>
          <w:b/>
          <w:bCs/>
          <w:color w:val="000000"/>
          <w:sz w:val="32"/>
          <w:szCs w:val="32"/>
          <w:lang w:eastAsia="zh-CN"/>
        </w:rPr>
        <w:t>大型主题活动</w:t>
      </w:r>
    </w:p>
    <w:tbl>
      <w:tblPr>
        <w:tblW w:w="10682" w:type="dxa"/>
        <w:jc w:val="left"/>
        <w:tblInd w:w="0" w:type="dxa"/>
        <w:tblLayout w:type="fixed"/>
        <w:tblCellMar>
          <w:top w:w="0" w:type="dxa"/>
          <w:left w:w="108" w:type="dxa"/>
          <w:bottom w:w="0" w:type="dxa"/>
          <w:right w:w="108" w:type="dxa"/>
        </w:tblCellMar>
      </w:tblPr>
      <w:tblGrid>
        <w:gridCol w:w="522"/>
        <w:gridCol w:w="792"/>
        <w:gridCol w:w="945"/>
        <w:gridCol w:w="1935"/>
        <w:gridCol w:w="1305"/>
        <w:gridCol w:w="840"/>
        <w:gridCol w:w="990"/>
        <w:gridCol w:w="1200"/>
        <w:gridCol w:w="585"/>
        <w:gridCol w:w="868"/>
        <w:gridCol w:w="700"/>
      </w:tblGrid>
      <w:tr>
        <w:trPr>
          <w:trHeight w:val="15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主办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活动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活动简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活动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活动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开放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活动可预约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联系电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洋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宵节猜灯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把我国传统节日与海洋科普结合起来，使游客感受传统节日气氛，并通过猜灯谜来进行海洋生物知识科普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洋科技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费（门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当天进馆均可参加，无需预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郭嘉</w:t>
            </w:r>
            <w:r>
              <w:rPr>
                <w:rStyle w:val="Font41"/>
                <w:lang w:val="en-US" w:eastAsia="zh-CN" w:bidi="ar"/>
              </w:rPr>
              <w:t>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2866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华文中宋;苹方-简" w:ascii="仿宋_GB2312;方正仿宋_GBK" w:hAnsi="仿宋_GB2312;方正仿宋_GBK"/>
                <w:color w:val="000000"/>
                <w:position w:val="0"/>
                <w:sz w:val="32"/>
                <w:sz w:val="32"/>
                <w:szCs w:val="32"/>
                <w:vertAlign w:val="baseline"/>
                <w:lang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迎新年展厅探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寻找展品中含有“龙”和“</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的元素，拍照打卡分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科技馆（中山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旦开馆期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共</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期，每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家庭参与，共</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仲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0911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展厅内现场招募</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龙年到场馆，打卡新展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组织观众领取学习单，根据提示体验新展品后，找到小印章盖章打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科技馆（中山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春节开馆期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共</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期，每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家庭参与，共</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仲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0911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展厅内现场招募</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趣味猜灯谜，科普闹元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设计了关于科学知识和科普展品的灯谜，供观众参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科技馆（中山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宵节开馆期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共</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期，每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家庭参与，共</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仲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0911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展厅内现场招募</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益小课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面向</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级学生，结合场馆展品，进行科学小制作课程，助力“双减”工作落地见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科技馆（中山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寒假期间周六和周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共</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期，每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共</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仲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0911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华文中宋;苹方-简"/>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通过微信公众号报名参加</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沉浸式主题导览讲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跟随“明朝大航海时代”航海家开展展厅深度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城阳区红岛街道岙东南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寒假开馆期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无需预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周煜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783128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活动因假期人员较多，预计存在排队情况。如有体验需求，需要合理规划参观时间。</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展厅定时讲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组织观众了解、参观展厅，并根据展厅内容进行主题式讲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城阳区红岛街道岙东南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寒假开馆期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无需预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周煜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783128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齐乐“龙龙”新春主题市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设计多项与“龙”有关的科学知识和科普市集，供观众互动体验，打卡参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城阳区红岛街道岙东南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宵及新春期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无需预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周煜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783128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科学实验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通过科学实验、互动体验，面向全龄段观众开始基于馆区展品的科普小课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城阳区红岛街道岙东南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开馆期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无需预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周煜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783128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科学达人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经典科学实验融入欢乐舞台，课本上难懂的知识点通过趣味演绎变得妙趣横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城阳区红岛街道岙东南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寒假期间周六和周日与春节初五</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无需预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周煜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783128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沉浸式主题演绎《郑和“夺”宝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故事灵感来自于郑和船队下西洋时期的所见所闻，在原有的历史上重新设计、改编，融入了现代科学实验，感受郑和下西洋时期浓厚的历史氛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科技馆（城阳区红岛街道岙东南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春节初六</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初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无需预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周煜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783128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底世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研学寒假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有效期内不限次数参观海底世界（赠送一张会议中心门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赠送海底世界</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际会议中心双研学证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底世界科普教育基地（市南区莱阳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适用人群：</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岁）</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以下儿童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赵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969809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无需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底世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金鲤化龙》青岛海底世界成就梦想研学走读两日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海豹超话，快喂我吃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剧游海底，寻鲨计划大闯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科幻地带，飞跃梦想的机器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孵化专家，饵料培养食物链探究</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赠送寒假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底世界科普教育基地（市南区莱阳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一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第二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注：可整团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9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适用人群：</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限</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赵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969809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提前三天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科技大学矿山灾害预防控制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遇见乌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本次活动以“遇见乌金”为主题，通过实验室参观、互动体验方式，让中小学生认识煤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省青岛市黄岛区前湾港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7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山东科技大学</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朱恒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60573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大学微生物技术国家重点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大学微生物技术国家重点实验室科普征文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征文围绕生物学科领域，包括但不限于“双碳”、生物多样性保护、生物安全、科技创新、乡村振兴、公众健康与疾病预防、社会公众生活热点等，可结合自身科研方向，自主选择主题，进行科普化的阐释讲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线上线下结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9-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王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865108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海丽应急安全培训中心（市北）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寒假安全应急研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寒假安全应急研学以趣味、探索、体验为原则，采用沉浸化、体验式模式，为学生进行消防安全、自然灾害、交通安全、医疗救护、校园安全等与学生学生、生活息息相关的安全技能科普培训，有效提升学生自救自护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海丽应急安全培训中心（市北基地）（青岛市北区大沙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9:00—11:30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00—15: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闭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费（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以下儿童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姜才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793288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海丽应急安全培训中心（市北）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寒假应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课程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寒假应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课程包》精品课程为寒假量身定制，旨在通过每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节连续三周持续安全输出，打造安全小达人。活动主要涵盖校园安全教育课程丨防溺水安全教育课程丨消防安全教育课程丨交通安全教育课程丨医疗救护教育课程丨自然灾害科普丨开学安全第一课（赠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山东海丽应急安全培训中心（市北基地）（青岛市北区大沙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9:00—11:30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00—15: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闭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费（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米以下儿童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姜才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793288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国大洋样品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探索大洋奥秘走近深海资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国深海成就馆”通过历史图片、深海资源样品、生物标本、装备模型、视频短片等，将我国数十年来在深海大洋科考活动中取得的辉煌成就与国际海底区域资源开发概况，画卷般呈现于观众面前。活动将向观众讲述大洋精神，培养对大洋科学的兴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国大洋样品馆</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楼展厅（崂山区仙霞岭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不含周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含讲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莹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8961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国科学院紫金山天文台青岛观象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庆元宵云赏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线上直播，元宵节满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国科学院紫金山天文台青岛观象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市南区江苏路街道</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点开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线上直播活动，不限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2828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视天气状况而定</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阴天下两活动取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北京航空航天大学青岛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火星主题科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星理论知识科普，包括天问一号如何设计、进入太空，火星的环境条件及与地球的差异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北航青岛研究院航空航天</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STEAM</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教育基地（崂山区松岭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耀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965580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北京航空航天大学青岛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飞机的奥秘体验科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感受航天航天魅力，亲手制作一架飞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北航青岛研究院航空航天</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STEAM</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教育基地（崂山区松岭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00-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耀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965580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北京航空航天大学青岛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球漫步”月球主题科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内首家</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空间站核心舱近距离参观讲解，月球主题知识科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北航青岛研究院航空航天</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STEAM</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教育基地（崂山区松岭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00-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耀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965580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北京航空航天大学青岛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国空间站时代主题科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追随中国载人航天三步走的发展战略，深度揭秘中国的空间站计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北航青岛研究院航空航天</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STEAM</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教育基地（崂山区松岭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00-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耀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965580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口腔健康教育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小探索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小探索家十大主题特色研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口腔健康教育基地（市南区德县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韩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188991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扫码预约报名</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口腔健康教育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小探索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小探索家十大主题特色研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口腔健康教育基地（市南区德县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韩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188991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扫码预约报名</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尔世界家电博物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冰山领导力创造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我们将用三个月的时间，让孩子通过领导力的训练，打造出自己的爆款商品，众筹赚到人生的第一桶金！创业第一课：我的商业模型，将现场通过领导力活动，实地体验具体而微的创业过程，为第一桶金打磨好思维利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海尔世界家电博物馆（崂山区东海东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冰山之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00-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9.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庄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573817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尔世界家电博物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机甲大师对抗赛集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想带着机甲大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EP</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火力全开、驰骋江湖？想组成战队大显身手、所向披靡？想在应用中探索编程、学有所成？给孩子一次独立的机会！让孩子们体验未来人工智能创造机器人，抢担时代先锋。机甲大师人工智能对抗赛让我们一起迎接挑战，放飞梦想！收获不一样科技体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海尔世界家电博物馆（崂山区东海东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冰山之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庄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573817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海尔世界家电博物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顺风顺水顺新年”新年快闪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在场地内设置八个活动亮点打卡区域，旺桃花拍照打卡区、气顺纳福椅互动区、海吃不胖下午茶、诸事顺遂祈愿墙、新年元气贩卖机、彩虹许愿树、穿越时代全家福、活力元气熊小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海尔世界家电博物馆（崂山区东海东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冰山之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不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庄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573817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Times New Roman" w:ascii="仿宋_GB2312;方正仿宋_GBK" w:hAnsi="仿宋_GB2312;方正仿宋_GBK"/>
                <w:color w:val="000000"/>
                <w:kern w:val="2"/>
                <w:position w:val="0"/>
                <w:sz w:val="32"/>
                <w:sz w:val="32"/>
                <w:szCs w:val="32"/>
                <w:vertAlign w:val="baseline"/>
                <w:lang w:val="en-US" w:eastAsia="zh-CN" w:bidi="ar-S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勘察测绘研究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地图文化大揭秘 一起守护国家版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参观地图文化创意展厅。</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家版图知识课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国科普教育基地（青岛市市北区山东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刘禹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56609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妇女儿童活动中心科技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科技宫场馆公益性开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科技宫场馆含机械城堡、小手拼出大世界、生命科学、健康体测共</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个展厅合计约</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余件展品展项，通过体验式互动式参观，增长科学知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妇女儿童活动中心科技宫（市南区东海西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寒假期间共开放</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王老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3895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以上团队需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区青岛滨海学院世界动物自然生态博物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龙腾盛世：探索龙文化的魅力，新年特惠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属龙的游客朋友</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同行亲友</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折优惠，</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全场特惠价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活动期内，当天全场消费满</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可抽红包一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区嘉陵江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青岛滨海学院校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惠（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属龙的游客朋友</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同行亲友</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折优惠，</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全场特惠价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活动期内，当天全场消费满</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可抽红包一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郭老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3150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在微信公众号（青岛滨海学院自然生态博物馆）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区青岛滨海学院世界动物自然生态博物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龙腾盛世：探索龙文化的魅力，手工舞龙</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diy</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由老师展示、讲解传统舞龙制作的完整工序，老师指导，参与者动手制作简易版手摇舞龙，活动过后参与者可以将自己制作的舞龙带回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区嘉陵江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青岛滨海学院校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的上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下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惠（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活动期内全场特惠价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活动期内，当天全场消费满</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可抽红包一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郭老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3150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在微信公众号（青岛滨海学院自然生态博物馆）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区青岛滨海学院世界动物自然生态博物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龙年送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活动期内，朋友圈转发龙腾盛世：探索龙文化的魅力一文三天，不设屏蔽不设分组不设仅三日可见即可定制指定内容书法家亲笔手写春联礼包一份，定制内容需提前三天联系我们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市黄岛区嘉陵江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青岛滨海学院校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郭老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3150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在微信公众号（青岛滨海学院自然生态博物馆）预约</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炎黄易医文化传播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医药文化探秘之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龙年，穿越到炎黄易医园，探究祖国中医药的起源，寻传统文化“龙脉”。走进青岛中医药文化博物馆，聆听青岛中药故事，感受中华医药之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国风炎黄易医园</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青岛中医药文化博物馆科普教育基地（青岛经济技术开发区松花江路</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法定节假日除外）</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1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费（原价</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本次活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1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管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32-80658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提前</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天预约</w:t>
            </w:r>
          </w:p>
        </w:tc>
      </w:tr>
    </w:tbl>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华文中宋;苹方-简"/>
          <w:color w:val="000000"/>
          <w:sz w:val="32"/>
          <w:szCs w:val="32"/>
          <w:lang w:eastAsia="zh-CN"/>
        </w:rPr>
      </w:pPr>
      <w:r>
        <w:rPr>
          <w:rFonts w:eastAsia="仿宋_GB2312;方正仿宋_GBK" w:cs="华文中宋;苹方-简" w:ascii="仿宋_GB2312;方正仿宋_GBK" w:hAnsi="仿宋_GB2312;方正仿宋_GBK"/>
          <w:color w:val="000000"/>
          <w:sz w:val="32"/>
          <w:szCs w:val="32"/>
          <w:lang w:eastAsia="zh-CN"/>
        </w:rPr>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华文中宋;苹方-简"/>
          <w:color w:val="000000"/>
          <w:sz w:val="32"/>
          <w:szCs w:val="32"/>
          <w:lang w:eastAsia="zh-CN"/>
        </w:rPr>
      </w:pPr>
      <w:r>
        <w:rPr>
          <w:rFonts w:eastAsia="仿宋_GB2312;方正仿宋_GBK" w:cs="华文中宋;苹方-简" w:ascii="仿宋_GB2312;方正仿宋_GBK" w:hAnsi="仿宋_GB2312;方正仿宋_GBK"/>
          <w:color w:val="000000"/>
          <w:sz w:val="32"/>
          <w:szCs w:val="32"/>
          <w:lang w:eastAsia="zh-CN"/>
        </w:rPr>
      </w:r>
    </w:p>
    <w:sectPr>
      <w:footerReference w:type="default" r:id="rId7"/>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汉仪楷体简"/>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Font41">
    <w:name w:val="font41"/>
    <w:basedOn w:val="Style13"/>
    <w:qFormat/>
    <w:rPr>
      <w:rFonts w:ascii="宋体;汉仪书宋二KW" w:hAnsi="宋体;汉仪书宋二KW" w:eastAsia="宋体;汉仪书宋二KW" w:cs="宋体;汉仪书宋二KW"/>
      <w:i w:val="false"/>
      <w:iCs w:val="false"/>
      <w:color w:val="000000"/>
      <w:sz w:val="24"/>
      <w:szCs w:val="24"/>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6JfzX393-RMdq3clH9fl4g" TargetMode="External"/><Relationship Id="rId3" Type="http://schemas.openxmlformats.org/officeDocument/2006/relationships/hyperlink" Target="https://mp.weixin.qq.com/s/s990mn2XpDfJiXlmeIqmmw" TargetMode="External"/><Relationship Id="rId4" Type="http://schemas.openxmlformats.org/officeDocument/2006/relationships/hyperlink" Target="https://mp.weixin.qq.com/s/6LzT_EJaeyM8T2x-_Wb8kw" TargetMode="External"/><Relationship Id="rId5" Type="http://schemas.openxmlformats.org/officeDocument/2006/relationships/hyperlink" Target="https://mp.weixin.qq.com/s/lmpQaGhd1eGtc7OqXRwYEw" TargetMode="External"/><Relationship Id="rId6" Type="http://schemas.openxmlformats.org/officeDocument/2006/relationships/hyperlink" Target="https://mp.weixin.qq.com/s/TeOBJokO_r3zkN3IH6Oa3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11:00Z</dcterms:created>
  <dc:creator>微软用户</dc:creator>
  <dc:description/>
  <dc:language>en-US</dc:language>
  <cp:lastModifiedBy>cxh</cp:lastModifiedBy>
  <cp:lastPrinted>2024-01-26T13:41:00Z</cp:lastPrinted>
  <dcterms:modified xsi:type="dcterms:W3CDTF">2024-01-26T20:32: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85CE866994B27AB39FF0A0A297846_13</vt:lpwstr>
  </property>
  <property fmtid="{D5CDD505-2E9C-101B-9397-08002B2CF9AE}" pid="3" name="KSOProductBuildVer">
    <vt:lpwstr>2052-2.8.1.4731</vt:lpwstr>
  </property>
  <property fmtid="{D5CDD505-2E9C-101B-9397-08002B2CF9AE}" pid="4" name="commondata">
    <vt:lpwstr>commondata</vt:lpwstr>
  </property>
</Properties>
</file>