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黑体;SimHei" w:hAnsi="黑体;SimHei" w:eastAsia="黑体;SimHei" w:cs="仿宋_GB2312"/>
          <w:spacing w:val="8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spacing w:val="8"/>
          <w:sz w:val="32"/>
          <w:szCs w:val="32"/>
          <w:shd w:fill="FFFFFF" w:val="clear"/>
        </w:rPr>
        <w:t>附件</w:t>
      </w:r>
      <w:r>
        <w:rPr>
          <w:rFonts w:eastAsia="黑体;SimHei" w:cs="仿宋_GB2312" w:ascii="黑体;SimHei" w:hAnsi="黑体;SimHei"/>
          <w:spacing w:val="8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青岛市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度“百佳公厕”名单</w:t>
      </w:r>
    </w:p>
    <w:p>
      <w:pPr>
        <w:pStyle w:val="Normal"/>
        <w:spacing w:lineRule="exact" w:line="560"/>
        <w:ind w:firstLine="64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17"/>
        <w:gridCol w:w="4513"/>
      </w:tblGrid>
      <w:tr>
        <w:trPr>
          <w:tblHeader w:val="true"/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hanging="0"/>
              <w:jc w:val="center"/>
              <w:textAlignment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  <w:lang w:bidi="ar"/>
              </w:rPr>
              <w:t>区（市）、单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  <w:lang w:bidi="ar"/>
              </w:rPr>
              <w:t>公共厕所名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  <w:lang w:bidi="ar"/>
              </w:rPr>
              <w:t>具体位置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南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座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鲁迅公园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南区莱阳路与琴屿路口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武关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南区宁武关路与函谷关路路口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花石楼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南区花石楼楼后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延安三路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南区香港西路与盐城路口，观星广场内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太湖路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南区太湖路与洪泽湖路口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门峡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南区三门峡路与西陵峡路交界东侧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州路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南区漳州路与江西路路口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州路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南区江西路与徐州路口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昌路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南区武昌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附近海洋研究所对面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城路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南区增城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燕儿岛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南区燕儿岛山南侧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香港花园广场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南区香港花园广场内西侧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鱼山路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南区鱼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南区四川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花园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北路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南区福州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米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北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座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劲松三路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北区劲松三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绍兴路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北区绍兴路与辽源路交叉口东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米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岭山犀牛广场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北区北岭山犀牛广场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傍海路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北区傍海路宜昌路路口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劳动公园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北区四流南路开平路路口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宁路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北区台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附小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北区辽源路辽源支路路口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榉林公园新建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北区榉林公园内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连支路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北区大连支路与莱芜二路路口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昌乐路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北区昌乐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山兴安支路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北区兴安支路入口北侧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嘉定山公园东广场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北区嘉定山公园内东侧广场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山炮台遗址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山炮台遗址旁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榉林公园樱花路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北区榉林公园樱花路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路总站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北区遵化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甲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沧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座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沧口公园长廊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沧区兴华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沧口公园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停机坪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沧海路东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沧区沧台支路与沧海路交叉口</w:t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银液泉路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沧区第二实验小学对面，银液泉路东侧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液泉路福临万家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沧区金液泉路福临万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门对面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沧区永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板桥坊区医院墙外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沧区四流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旁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平路与升平路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叉口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沧区升平路与永平路路口东北侧</w:t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沧口公园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沧区兴华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沧口公园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门西北方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米</w:t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水路检察院西侧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李沧区金水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，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沧检察院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年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沧区永年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米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村大集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沧区重庆路与青山路路口处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加油站左侧往南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米</w:t>
            </w:r>
          </w:p>
        </w:tc>
      </w:tr>
      <w:tr>
        <w:trPr>
          <w:trHeight w:val="4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绿城宜川路中段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沧区宜川路与金水路路口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水路与延川路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叉口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沧区延川路与金水路路口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米</w:t>
            </w:r>
          </w:p>
        </w:tc>
      </w:tr>
      <w:tr>
        <w:trPr>
          <w:trHeight w:val="4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汾阳路小学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沧区汾阳路汾阳路小学南侧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九水路与延川路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叉口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沧区九水东路与延川路路口东侧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崂山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座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文博广场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崂山区青岛市博物馆旁边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麦岛东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崂山区小麦岛东侧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会展中心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崂山区云岭路与苗岭路交叉口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汽车东站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崂山区深圳路汽车东站东门旁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洋大学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崂山区松岭路海洋大学西门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装饰城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崂山区劲松七路与辽阳东路交口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业广场南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崂山区啤酒广场香港东路入口</w:t>
            </w:r>
          </w:p>
        </w:tc>
      </w:tr>
      <w:tr>
        <w:trPr>
          <w:trHeight w:val="4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劲松五路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崂山区合肥路与劲松五路交口南</w:t>
            </w:r>
          </w:p>
        </w:tc>
      </w:tr>
      <w:tr>
        <w:trPr>
          <w:trHeight w:val="4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劲松五路同德路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崂山区劲松五路与同德路交口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松岭路世园大道站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崂山区松岭路与世园大道交汇处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南方向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阳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座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兴阳路广告产业园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阳区兴阳路交春城路向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米路南（城阳广告产业园）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流路（流亭医院）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阳区南流路西流亭医院北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学公园停车场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阳区正阳路国学公园东北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和阳路（小北曲河））公厕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阳区小北曲河北岸天一财富中心南侧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秋阳路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城阳区秋阳路交长城路路口往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米路南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仁和居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阳区仁和居东区广场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后桃林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阳区民城路交邵阳路东南角体育场内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国城路（虹子河）公厕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阳区国城路东虹子河南岸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仲村（赫山）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阳区秋阳路东端仲村市场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世纪公园南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阳区长城路世纪公园南门西侧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海岸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座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阳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卫生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海岸新区城市阳台景区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沙滩啤酒城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门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海岸新区金沙滩啤酒城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门</w:t>
            </w:r>
          </w:p>
        </w:tc>
      </w:tr>
      <w:tr>
        <w:trPr>
          <w:trHeight w:val="8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九华山路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海岸新区九华山路马濠公园北端（九华山路与香江路交叉口西南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米处）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岔河公园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海岸新区富春江路与江山路交叉口东北角岔河公园内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沙滩景区六号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海岸新区金沙滩景区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冲浴北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实化油气站公厕（石化）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海岸新区黄岛街道石化油气站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门河路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海岸新区龙门河路加工区北门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韩公园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海岸新区大珠山中路交双珠路以北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银沙滩景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海岸新区连三岛路银沙滩景区内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口停车场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固墩山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海岸新区长白山路与黄浦江路交汇处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十中北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海岸新区东岳中路与琅琊台路路口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米，河西岸路北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港管委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海岸新区临港管委大门东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两河路与泰发路路口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米，路东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珠山朱家小庄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海岸新区大珠山朱家小庄村大集处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奥海园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海岸新区海王路与易通路路口东南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灵山卫大湾港路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海岸新区灵山卫东岳东路交大湾港路口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即墨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座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佳乐家南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即墨区墨城路佳乐家商超南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后铺下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即墨区后铺下西北角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景岱街东桥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即墨区景岱街东桥东侧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文站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即墨区天井山二路障村桥西侧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顺河街东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即墨区营流路与顺河街路口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米路北侧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胶州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座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园西门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胶州市湖州路老年大学门口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尔工业园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胶州市兰州东路南，海尔工业园北门西侧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诚得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胶州市海尔大道西侧青岛家庭服务就业创业广场内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寿街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胶州市兰州西路与惠州路路口南侧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同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胶州市福州南路大同街路口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米北侧公园内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度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座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江路游园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度市长江路与贵州路交口向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米路北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路驾校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度市上海路驾校东路南侧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技校北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度市天津路北侧福州路西侧平度技校北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北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度市人民路北侧郑州路东侧环保局对面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沟子小区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度市人民路北侧广州路金沟子社区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莱西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座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湖广场南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莱西市商业街与烟台路路口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路市民广场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莱西市青岛路东侧洙河桥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米市民广场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海西路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莱西市黄海西路温州商贸城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米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民广场西北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莱西市长岛路与北京路路口人民广场西北角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路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莱西市深圳路与威海路路口东北侧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旅行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座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德国总督楼旧址博物馆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市市南区龙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云上海天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市云上海天城市观光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术厕所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海岸新区藏马山度假区阿朵花街南侧网红广场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花街厕所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海岸新区藏马山度假区阿朵花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羊毛沟花海湿地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羊毛沟花海湿地公园南区东侧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铁行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座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北站地铁站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地铁青岛北站出入口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红岛火车站地铁站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地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线红岛火车站地铁站内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北屯地铁站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地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线南北屯地铁站内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家港地铁站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地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线王家港地铁站内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利津路地铁站公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地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线利津路地铁站站内</w:t>
            </w:r>
          </w:p>
        </w:tc>
      </w:tr>
    </w:tbl>
    <w:p>
      <w:pPr>
        <w:pStyle w:val="Style15"/>
        <w:spacing w:lineRule="atLeast" w:line="555" w:before="0" w:after="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+正文 Char"/>
    <w:qFormat/>
    <w:rPr>
      <w:rFonts w:eastAsia="宋体;SimSun"/>
      <w:kern w:val="2"/>
      <w:sz w:val="24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+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Char21">
    <w:name w:val="Char2"/>
    <w:basedOn w:val="Heading5"/>
    <w:qFormat/>
    <w:pPr>
      <w:widowControl/>
      <w:numPr>
        <w:ilvl w:val="0"/>
        <w:numId w:val="0"/>
      </w:numPr>
      <w:spacing w:lineRule="exact" w:line="240" w:before="280" w:after="160"/>
      <w:jc w:val="left"/>
      <w:outlineLvl w:val="9"/>
    </w:pPr>
    <w:rPr>
      <w:rFonts w:ascii="Verdana" w:hAnsi="Verdana" w:cs="Verdana"/>
      <w:kern w:val="0"/>
      <w:sz w:val="20"/>
      <w:szCs w:val="20"/>
    </w:rPr>
  </w:style>
  <w:style w:type="paragraph" w:styleId="1">
    <w:name w:val="标题1"/>
    <w:basedOn w:val="Normal"/>
    <w:qFormat/>
    <w:pPr>
      <w:widowControl/>
      <w:pBdr/>
      <w:jc w:val="center"/>
    </w:pPr>
    <w:rPr>
      <w:rFonts w:ascii="Times New Roman" w:hAnsi="Times New Roman" w:eastAsia="等线;Arial Unicode MS" w:cs="Times New Roman"/>
      <w:b/>
      <w:bCs/>
      <w:kern w:val="0"/>
      <w:sz w:val="32"/>
      <w:szCs w:val="32"/>
    </w:rPr>
  </w:style>
  <w:style w:type="paragraph" w:styleId="YS3">
    <w:name w:val="YS3-条"/>
    <w:basedOn w:val="Normal"/>
    <w:qFormat/>
    <w:pPr>
      <w:spacing w:lineRule="exact" w:line="520"/>
      <w:ind w:firstLine="560"/>
    </w:pPr>
    <w:rPr>
      <w:rFonts w:ascii="仿宋_GB2312" w:hAnsi="仿宋_GB2312" w:eastAsia="仿宋_GB2312" w:cs="Arial"/>
      <w:sz w:val="28"/>
    </w:rPr>
  </w:style>
  <w:style w:type="paragraph" w:styleId="Char22">
    <w:name w:val=" Char2"/>
    <w:basedOn w:val="Heading5"/>
    <w:qFormat/>
    <w:pPr>
      <w:widowControl/>
      <w:numPr>
        <w:ilvl w:val="0"/>
        <w:numId w:val="0"/>
      </w:numPr>
      <w:spacing w:lineRule="exact" w:line="240" w:before="280" w:after="160"/>
      <w:jc w:val="left"/>
      <w:outlineLvl w:val="9"/>
    </w:pPr>
    <w:rPr>
      <w:rFonts w:ascii="Verdana" w:hAnsi="Verdana" w:cs="Verdana"/>
      <w:kern w:val="0"/>
      <w:sz w:val="20"/>
      <w:szCs w:val="2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1">
    <w:name w:val="正文1"/>
    <w:qFormat/>
    <w:pPr>
      <w:widowControl/>
      <w:bidi w:val="0"/>
      <w:spacing w:lineRule="exact" w:line="560"/>
      <w:ind w:firstLine="200"/>
      <w:jc w:val="both"/>
    </w:pPr>
    <w:rPr>
      <w:rFonts w:ascii="Helvetica" w:hAnsi="Helvetica" w:eastAsia="宋体;SimSun" w:cs="Helvetica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06:00Z</dcterms:created>
  <dc:creator>XLH</dc:creator>
  <dc:description/>
  <cp:keywords/>
  <dc:language>en-US</dc:language>
  <cp:lastModifiedBy>微软用户</cp:lastModifiedBy>
  <cp:lastPrinted>2022-11-18T18:00:00Z</cp:lastPrinted>
  <dcterms:modified xsi:type="dcterms:W3CDTF">2022-11-18T10:46:00Z</dcterms:modified>
  <cp:revision>2</cp:revision>
  <dc:subject/>
  <dc:title>关于青岛市益水工程股份有限公司股权重组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7318B568B4EA295FB311BA00BB84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