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青岛饮料集团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应聘</w:t>
      </w:r>
      <w:bookmarkStart w:id="0" w:name="竞聘申请表"/>
      <w:bookmarkEnd w:id="0"/>
      <w:r>
        <w:rPr>
          <w:rFonts w:ascii="黑体" w:hAnsi="黑体" w:cs="黑体" w:eastAsia="黑体"/>
          <w:bCs/>
          <w:sz w:val="36"/>
          <w:szCs w:val="36"/>
        </w:rPr>
        <w:t>申请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应聘公司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应聘岗位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08"/>
        <w:gridCol w:w="1276"/>
        <w:gridCol w:w="708"/>
        <w:gridCol w:w="709"/>
        <w:gridCol w:w="851"/>
        <w:gridCol w:w="850"/>
        <w:gridCol w:w="1653"/>
        <w:gridCol w:w="1424"/>
      </w:tblGrid>
      <w:tr>
        <w:trPr>
          <w:trHeight w:val="6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婚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业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公司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获荣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证书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（由近期至远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优劣势分析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经慎重考虑，自愿申请参加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司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岗位应聘，接受公司的筛选，经考察，如在报名期、试用期内达不到公司岗位要求，本人自愿服从公司安排。   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以上填写材料完全属实，并承担相关责任。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人签字：              日期：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0:00Z</dcterms:created>
  <dc:creator>赵岩玲</dc:creator>
  <dc:description/>
  <dc:language>en-US</dc:language>
  <cp:lastModifiedBy>Vicky</cp:lastModifiedBy>
  <dcterms:modified xsi:type="dcterms:W3CDTF">2022-02-25T07:3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B83CCECF404EBDBCE044D8857231</vt:lpwstr>
  </property>
  <property fmtid="{D5CDD505-2E9C-101B-9397-08002B2CF9AE}" pid="3" name="KSOProductBuildVer">
    <vt:lpwstr>2052-11.1.0.11365</vt:lpwstr>
  </property>
</Properties>
</file>